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ый рин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звитие у учащихся мотивации к чтению на основе игровой деятельности, умений сотрудничать при решении общих задач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здание модели образовательного пространства, обеспечивающего совместную деятельность детей и взрослых на основе общего интереса к книг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формление</w:t>
      </w:r>
      <w:r>
        <w:rPr>
          <w:sz w:val="36"/>
          <w:szCs w:val="36"/>
        </w:rPr>
        <w:t>: 1) высказывание о книге на плакате, изображающем открытую книгу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2) рисунки с изображением литературных герое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3) плакат с изображением дерева (Чудо-дерево) с героями, читающими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-к : Ничего на свете лучше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тянуться к знаниям и с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-к: Узнаём из книг мы всё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 луна и солнце св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 зимою снег скрип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а летом – дождевые 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что делать, чтоб наш мир был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уч-к: Книга по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знать обо вс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одежду и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собаку и к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всех понем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-к: О мудрости древ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лето в де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ёлые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изобре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случаи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о добычу с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го и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лучше ль проч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 тех пор как мы научились читать, книга служит нам источником знаний; в минуты отдыха мы берём в руки книгу; при помощи книги мы можем совершить любое путешествие, побывать в любом уголке страны. Чем больше мы учимся, тем старше становимся, тем больше нам нужна книга, тем больше мы понимаем, что все знания и опыт, накопленные людьми, заключены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по всей стране проводится Открытый урок Чтения (</w:t>
      </w:r>
      <w:r>
        <w:rPr>
          <w:i/>
          <w:sz w:val="28"/>
          <w:szCs w:val="28"/>
        </w:rPr>
        <w:t>проводится Региона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ым фондом «Центр развития русского языка» в рамках международного фестиваля «БиблиОбраз 2007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решили провести такой Урок в форме игры «Литературный ринг» с участием команд старшекласс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8 к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ходим мы не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ез книг ну никак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ь неграмотным войдёш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инуту пропад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ошибок избе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свой надо разв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А в игре проверить м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будет или сл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 (название, речёвка),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вестно, в любом конкурсе участвует жюри, которое оценивает работу его участников. Сегодня в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-я М. И. Цветаевой «Книги в красном переплё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раун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РАЗМИНКА «ПРОДОЛЖИТЬ СТРОЧ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мы вешними лучам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естных гор уже снег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ежали мутными ручьями на потоплённые луга. Пушк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ет солнце, воды блещу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ём улыбка, жизнь во всём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я радостно трепещу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ясь в небе голубом. Тютче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арица хохотать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ечами пожимать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подмигивать глазам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щёлкивать перстами. Пушкин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ает снег, бегут ручь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повеяло весною…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свищут скоро соловь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с оденется листвою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ев. Весн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елая берё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оим ок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акрылась снег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еребром. С. Есен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Вот моя дере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й дом род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т качусь я в са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е крутой. Суриков. «Детств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Ь И ПРОЧИТАТЬ СТИХОТВОРЕНИЯ (</w:t>
      </w:r>
      <w:r>
        <w:rPr>
          <w:b/>
          <w:i/>
          <w:sz w:val="28"/>
          <w:szCs w:val="28"/>
        </w:rPr>
        <w:t>по последним словам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чках</w:t>
      </w:r>
      <w:r>
        <w:rPr>
          <w:b/>
          <w:sz w:val="28"/>
          <w:szCs w:val="28"/>
        </w:rPr>
        <w:t>); УКАЗАТЬ НАЗВАНИЕ И АВ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кий, голубом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ёкой, родн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ермон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, мороз, гору, 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екрасов.Мужичок с ного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ет, крутя, зовёт, ди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.Зимний вече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овых, моя, сосновых, мен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.Няне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ится, пора, стучится, со д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Тютчев.Зима недаром злится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ые, затона, речные, небоскл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Есенин.С добрым утром!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1 раунда  - жюри подводит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пизод из повести Н.Гоголя «Ночь перед Рождеством» - «Солоха прячет в мешки г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ЗР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адайте РЕБУСЫ, в которых зашифрованы названия произведений, имена литератур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РАУН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реты писателей. По описанию догадаться, чей это портр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небольшого роста, но очень сильным и ловким. Среди тёмных волос надо лбом выделялась белокурая прядь. Взгляд его больших тёмных глаз приводил в смущение того, на кого он долго смотре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ермонтов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увалень и дикарь, кудрявый мальчик лет девяти или десяти, со смуглым личиком, не скажу, чтобы приглядным, но с очень живыми глазами, из которых искры так и сыпали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тный, небольшого роста, красивый мальчик, он рос бойким, смелым и сильным. Он хорошо плавал, грёб. Стрелял из ружья, прекрасно ездил верхом…Любил простор родных лугов и полей, первый шёпот зелёных трав и нестройные птичьи песни в лесу. Но больше всего он любил Вол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екрас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какой усадьбе идёт речь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своей усадьбы я трудно могу себе  представитьРоссию и своё отношение к ней», - писал Л.Н.Толстой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ль воспитывался здесь в имении бабушки – Елизаветы Алексеевны Арсеньевой, которая делала всё. Чтобы здесь внук мог учиться, развиваться физически. Что это за имение?  (Тарханы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были единственными, что связывало его с внешним миром. Из писем он узнавал о друзьях и событиях той большой жизни, из которой был изгнан. Да ещё двое друзей не побоялись навестить опального. Если вы узнали, о чьей судьбе я вам напомнила, тогда вам легко угадать и его местонах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хайловское)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, которые Чехов прожил здесь после возвращения с Сахалина, были годами расцвета его творческих сил. Здесь им были написаны «Палата №6», «Человек в футляре» и др. С какой усадьбой связаны самые светлые годы А.П.Чехова? (Мелихово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е Тургеневых располагалось в берёзовой роще на пологом холме. Самым любимым местом в доме вскоре для Тургеневых стала библиотека, где он порой проводил целые дни. Как называлось имение Тургеневых?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амозабвения любивший природу А.Н.Островский уже в первый свой приезд был пленён исключительной красотой окрестностей. Усадьба его была для драматурга не только местом отдыха, но и местом творчества. Любимое детище А.Островского, его весенняя сказка «Снегурочка» целиком навеяна красотами местной природы. Что это за усадьб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Щелыково)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нкурс «Великолепные сыщ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иблиотеки пропали книги. Местонахождение их известно, но они находятся среди многих других. </w:t>
      </w:r>
      <w:r>
        <w:rPr>
          <w:b/>
          <w:sz w:val="28"/>
          <w:szCs w:val="28"/>
        </w:rPr>
        <w:t>Отыщите их по опис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борник произведений, рассказчик – Рудый Панько, место действия – Укра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Гоголь.Вечера на хуторе близ Диканьки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– молодой человек, служил на Кавказе, пессимистически настроен, ведёт дневник; написано в 19 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Лермонтов.Герой нашего времен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происходит у Лукоморья; сказочные герои; борьба со злыми силами; написано в стихотворной  фор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.Руслан и Людмила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ю, на 15-ом году жизни, он тайком покинул дом и проник за золотые ворота моря. Вскорости из порта Дубельт вышла в Марсель щхуна, увозя юнгу с маленькими руками и внешностью переодетой дев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Грин.Алые паруса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рано нравились ром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ей заменяли всё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люблялася в обм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ичардсона и Рус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Пушкин.Евгений Онег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гарита летела беззвучно, очень медленно и невысоко, примерно на уровне второго этажа…Она осадила щётку…Посыпались с грохотом осколки, прохожие шарахнулись, а Маргарита, совершив этот ненужный поступок, расхохотала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Булгаков.Мастер и Маргарит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 знаете, что один из самых известных литературных героев Шерлок Холмс отличался острой наблюдательностью. Если бы каждый человек тренировал свою способность всматриваться в мелочи окружающей жизни, то он мог бы достичь таких же результатов, как Шерлок Холм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 наблюдательны ли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ом.:</w:t>
      </w:r>
      <w:r>
        <w:rPr>
          <w:sz w:val="28"/>
          <w:szCs w:val="28"/>
        </w:rPr>
        <w:t xml:space="preserve"> «…начал  с того своё поприще, что в первый год ещё бежал. Его возвратили, высекли страшно и засадили за книгу. 4 раза закапывал он свой букварь в землю, и 4 раза, отодравши его бесчеловечно, покупали ему нов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считался всегда одним из лучших товарищ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не выдавал своих товарищей…имел добро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Гоголь.Тарас Бульб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м</w:t>
      </w:r>
      <w:r>
        <w:rPr>
          <w:sz w:val="28"/>
          <w:szCs w:val="28"/>
        </w:rPr>
        <w:t>.: «В бричке сидел господин, не красавец, но и не дурной наружности, ни слишком толст, ни слишком тонок; нельзя сказать, чтоб стар, однако ж и не так, чтобы слишком мол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Гоголь.Мёртвые души. – П.И.Чичико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м.:</w:t>
      </w:r>
      <w:r>
        <w:rPr>
          <w:sz w:val="28"/>
          <w:szCs w:val="28"/>
        </w:rPr>
        <w:t xml:space="preserve"> В течение нескольких минут не один раз менял своё мнение по поводу собаки, укусившей за палец одного из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Чехов.Хамелеон. – полицейский надзиратель Очум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2 раунда </w:t>
      </w:r>
      <w:r>
        <w:rPr>
          <w:b/>
          <w:sz w:val="28"/>
          <w:szCs w:val="28"/>
        </w:rPr>
        <w:t>ПРЕЗЕНТАЦИЯ КНИ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я «Я рекоменд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зыв о книге, чтение отрывка или инсценирование и т.д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раунд – Б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074"/>
        <w:gridCol w:w="3095"/>
      </w:tblGrid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ь автора по названию произвед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музык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ш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француз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с розовой грив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.Отрочество.Юность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ори здесь тих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ий Тёрк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инзон Круз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ушкетё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ёмные алле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перед Рождеств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»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му из героев В Каверина «Два капитана» принадлежит девиз «Бороться и искать, найти и не сдав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Что вы можете рассказать о зеркале «ЕДИНАЛЕЖ» из книги Дж. Ролинг «Гарри Поттер и философский камень»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рочесть наоборот, то получится слово «желание». Зеркало показывает самые сокровенные желания человек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зовите эпиграф к повести А.Пушкина «Капитанская 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севдоним А.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Именно этот поэт признавался: «Люблю грозу в начале ма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В каком литературном произведении говорится о методе лечения бородавок с помощью кош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Твен.Приключения Т.Сойера»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акому персонажу поэмы Н.Гоголя «Мёртвые души» принадлежит книга, всегда раскрытая на 14-й странице? (Манило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то из известных русских писателей виртуозно играл на фортепиано и является автором знаменитых вальсов, владел 8 иностранными язык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азовите имя, фамилию жены А.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У кого из русских писателей 19 века на памятнике высечены слова: «Ум и дела твои бессмертны в памяти русских, но для чего пережила тебя любовь мо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Кто подписывал произведения псевдонимом «Человек без селезёнк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Назовите литературного героя, которому принадлежат слова «Не хочу учиться, а хочу жениться»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 виде какого цветка выжжено клеймо на плече Миледи в «Трёх мушкетёрах» А.Дю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ак звали друга Тома Сойе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 какому произведению А.Н.Островского поставлен худ.фильм «Жестокий романс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то из русских писателей принимал участие в обороне Севастополя и какое произведение было им написано под впечатлением этого собы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Об этом удивительном человеке, благородном разбойнике, сложился целый цикл баллад. В них рассказывается об удали и храбрости стрелков из Шервудского леса. Кто этот ге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Кто въехал в столицу французского государства на лошади такой масти, что она вызвала всеобщий смех?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автора следующих крылатых выражений: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а-то я и не приметил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ви все возрасты покорны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часов не наблюдают»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настоящие имена и фамилии писателей, скрывавшихся под следующими псевдонимами: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орь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хмат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Гайдар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 жюри подводит итоги, каждого из участников литературного ринга прошу назвать свою любим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литературных гер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каждого класса по 1 ученику – костюм литературного геро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в костюмах литературных геро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елаем всей ду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девчонки, вам,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нижкой ладить 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любовь к хорошей кни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вместе буд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оглашае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9:00Z</dcterms:created>
  <dc:creator>Biblioteka</dc:creator>
  <dc:description/>
  <cp:keywords/>
  <dc:language>en-US</dc:language>
  <cp:lastModifiedBy>Biblioteka</cp:lastModifiedBy>
  <dcterms:modified xsi:type="dcterms:W3CDTF">2008-12-16T09:39:00Z</dcterms:modified>
  <cp:revision>9</cp:revision>
  <dc:subject/>
  <dc:title>  </dc:title>
</cp:coreProperties>
</file>