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РМО учител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 языка и литературы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от                 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учителей русского языка и литературы Север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зменение подходов к технологиям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 и литератур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педагогического мастерства как условие эффективного введения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повышение качества обучения через эффектив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ых педагогических технолог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уровня педагогического мастерства учителей русского языка и литературы, их компетентности в области учебных предметов и методики  преподавания в условиях обновления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 по русскому языку и литератур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ддержки педагогам в преподавании русского языка и литературы и при подготовке обучающихся к итоговой аттестации (ГИА в 9классе и ЕГЭ в 11 класс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учителей,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изучению новых образовательных технологий и внедрению их в учебную деятельность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 педагогов по подготовке к работе в 5 классе по ФГОС ОО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-словесников по развитию индивидуальных умений обучающихся в рамках программы «Одарённые де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НАПРАВЛЕНИЯ ДЕЯТЕ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о повышению качества образования в условиях введения ФГОС ОО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мощь учителям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 школьных методических объединений и отдельных учит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едагогов по развитию индивидуальных умений обучающихся в рамках программы «Одарённые дет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 конкурсах различн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35"/>
        <w:gridCol w:w="2821"/>
        <w:gridCol w:w="2400"/>
        <w:gridCol w:w="2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 для проведения школьного этапа всероссийской предметной олимпиады по русскому языку и литературе для школьников (с 5 по 11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ы в школах.  Проверка олимпиадн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сентября-начало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ителей-слове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школ</w:t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. Вопросы организации деятельности РМО в 2013/14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из работы РМО за 2012/13 учебный год. Утверждение плана работы РМО на 2013/1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ализ результатов выполнения ГИА и ЕГЭ по русскому языку в 2013 году. Выявление причин низкой подготовленности обучающихся. Проблемы подготовки обучающихся к ГИА и ЕГЭ по русскому языку и литературе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Анализ результатов выполнения диагностических работ по русскому языку в 6,8, 10 классах (районного и областного уровней) в 201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работы с одарёнными детьми. Структура олимпиадных работ муниципального этапа. Работа членов жюри муниципального этапа, распределение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у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ва П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районной олимпиады по русскому языку и литературе. Проверка олимпиадных рабо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анализ резуль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еверная СО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ая комиссия</w:t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школах района международного конкурса по языкознанию «Русский медвежонок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словесники</w:t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 Организация исследовательской деятельности обучающихся как механизм поддержки одарённых дет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по русскому языку и литературе среди обучающихся 5-11 классов. Выявление победителей на районную ученическую конференци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РМ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районной ученической конферен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вск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обедителей конкурса исследовательских работ по русскому языку и литературе в рамках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гностических работ по русскому языку в 6, 8, 10 классах для проведения репетиционного мониторинг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ритетные направления в методике преподавания русского языка и литературы в условиях ведения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русского языка  и литературного чтения в 4 классах МКОУ Северн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еверн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имова Г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 Р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еверн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йонной диагностической работы по русскому языку в 8 класс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0:19:00Z</dcterms:created>
  <dc:creator>Biblioteka</dc:creator>
  <dc:description/>
  <cp:keywords/>
  <dc:language>en-US</dc:language>
  <cp:lastModifiedBy>Biblioteka</cp:lastModifiedBy>
  <dcterms:modified xsi:type="dcterms:W3CDTF">2003-02-16T19:43:00Z</dcterms:modified>
  <cp:revision>16</cp:revision>
  <dc:subject/>
  <dc:title>Утверждён </dc:title>
</cp:coreProperties>
</file>