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забыт, ничто не забы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гра-викторина, посвящённая 70-летию Поб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нестандартной форме проверить знания учащихся о Великой Отечественной вой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уважение к героическому прошлому нашей ст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влечь школьников к изучению дополнительной литературы по теме мероприят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 по теме «Великая Отечественная войн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слайдов для демонст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ршрутных (путевых) 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а! Как она досталас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 путём вы к ней приш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ны были, и устал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рамы на груди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ня во вмятинах глубок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али пройденных дор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рдена на гимнастёр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от нещадно ткань прожё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й стране от края и д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города такого, нет с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бы не пришла Победа в ма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го девятого числа. (И.Шафера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семи памятными да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тся главнейшая од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, когда весною сорок пят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 закончилась вой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мились старые пожарищ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но распускается сир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овек нам не забыть, товарищ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кий ден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ный светлый де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0 лет мы живём без войны. Без ой войны, о которой мы узнаём теперь из учебников, кинофильмов и рассказов ветеранов. Но, к сожалению, с каждым днём всё меньше становится участников Великой Отечественной войны и тем трепетнее должны мы проявлять заботу о них, помнить о тех, кто ради нас отдал свою жизнь. Ведь нет практически ни одной семьи, которой не коснулась бы эта страшная вой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, потомки, знаем о той страшной войне, о тех боях и сражениях, о героических людях? Какие события стали определяющими для всего хода войны? Выяснить это поможет игра-путешествие по станциям, в которое мы сейчас и отправимся. Посвящаем мы его Великой Победе и памяти всех героев Великой Отечественной вой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стоит побывать на станциях и выполнить задания. За работу на станции участники могут получить звёздочки-жетоны. Выигрывает та команда, которая соберёт большее количество звёзд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На карточках написаны названия событий Великой Отечественной войны. Разложены они в произвольном порядке. Вам необходимо расставить события по хронолог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адение Германии на ССС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ром немецких войск под Москв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алинградская би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ва на Курской дуг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ие блокады Ленингра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Красной Армией Белорусс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е Берли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листах бумаги вразнобой написаны события Великой Отечественной войны и даты, когда они происходили. Вам надо соединить стрелками правильные па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чало Великой Отечественной войн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о капитуляции Герма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мая 1945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июля – 2 февраля 1943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линская операц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апреля – 2 мая 1945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кая би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июля – 23 августа 1943 г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ВОЕННОЙ ЛЕТОПИС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22 июня 1941 года и 20 июля 1941 года – даты начала и конца героической обороны на Буге. О какой обороне идёт речь? (об обороне Брестской креп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имой 1941 года началось одно из самых гигантских сражений Великой отечественной войны, которой впервые закончилось поражением немецко-фашистских войск. О каком сражении идёт речь? (о битве за Москв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выше 3 месяцев продолжалась оборона города на великой русской реке. Контрнаступление советских войск, начатое в ноябре, закончилось в феврале поражением немецко-фашистских войск. Под каким названием вошло это сражение в историю войны? (Сталинградская би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встречу танковым дивизиям фюрера советское командование выставило 5-ю танковую дивизию под командованием генерала П.А.Ротмистрова. на поле боя столкнулись 1200 танков. Это было самое крупное танковое сражение 2-й мировой войны. О каком событии идёт речь? (О танковом сражении под Прохоровкой, Курская би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итву за этот город А.Гитлер провозгласил решающей, до последней минуты надеясь на перелом в ходе войны. Потери советских войск составили около 360 тыс.человек. Но 2 мая гарнизон этого города капитулировал. О какой битве идёт речь? (о битве за Берл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ЧЕСК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дним из первых героев войны стал бесстрашный лётчик, совершивший «огненный таран». Он направил горящий самолёт на вражескую автоколонну. Произошло это в первые дни войны. (Н.Гастелл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бою за деревню Чернушки 27 февраля 1943 года этот рядовой солдат закрыл своим телом амбразуру  вражеского дзота. (А.Матро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годы Великой Отечественной войны было учреждено звание Героя Советского Союза, которое присваивалось за особый героизм, проявленный в боях. Кто в ходе войны стал первым трижды Героем Советского Союза? (А.Покрышк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двиг этого лётчика положен в основу художественного произведения советского писателя. Лишившись после ранения ног, этот пилот вернулся в строй и сбил ещё 11 вражеских самолётов. (А.Мересь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ишло время фотовопросов. Я зачитаю  краткую биографию видного военачальника и продемонстрирую его портрет, а вы должны назвать имя полководц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 СЕКРЕТ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дать название военным операциям, обозначенным на ли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захвата фашистами Москвы (Тайфу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молниеносной войны германии против СССР (Барбарос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советских войск по освобождению территории Белоруссии (Баграти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ий план, предусматривающий «срезать» Курскую дугу ударами с севера и юга, окружить советские войска и уничтожить их (Цитаде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ий план разгрома немцев под Сталинградом (Уран)</w:t>
      </w:r>
    </w:p>
    <w:p>
      <w:pPr>
        <w:pStyle w:val="Normal"/>
        <w:spacing w:lineRule="auto" w:line="360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ВЕЛИКОЙ ОТЕЧЕСТВЕН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ЦИЯ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ГЕРО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НАГРА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сдают свои путевые листы жюри. Жюри подводит итоги, объявляет победителей. Все участники награждаются дипломами и при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икто не забыт, ничто не забыт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ечная слава героям! Вечная слав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очень надеемся, что сегодня каждый из вас узнал что-то новое, приоткрыв одну из страниц нашей великой истории, изучать которую нужно на протяжении вс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военной лето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секре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Великой Отечеств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гер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Ж. «Читаем, учимся, играем» №8-09, с.58-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газ. «Классное руководство и воспитание школьников» №8-09, с.10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0:00Z</dcterms:created>
  <dc:creator>Biblioteka</dc:creator>
  <dc:description/>
  <cp:keywords/>
  <dc:language>en-US</dc:language>
  <cp:lastModifiedBy>Физика</cp:lastModifiedBy>
  <cp:lastPrinted>2010-03-30T13:23:00Z</cp:lastPrinted>
  <dcterms:modified xsi:type="dcterms:W3CDTF">2016-04-11T07:42:00Z</dcterms:modified>
  <cp:revision>12</cp:revision>
  <dc:subject/>
  <dc:title>Никто не забыт, ничто не забыто</dc:title>
</cp:coreProperties>
</file>