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Авторская пес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, которые пою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учащихся с особым пластом русской поэзии – авторской песней, привитие интереса к авторской песне, к бард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) познакомить с историей возникновения и развития авторской песни, значением авторской песни в русской культу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ивлечь учащихся к изучению творчества бар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развивать навыки исследов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диски с записями пес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экра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печатных материалов об авторской песне, о бард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чале занятия  звучит </w:t>
      </w:r>
      <w:r>
        <w:rPr>
          <w:b/>
          <w:i/>
          <w:sz w:val="28"/>
          <w:szCs w:val="28"/>
        </w:rPr>
        <w:t>песня О. Митяева «Как здорово, что все мы здес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годня собрались…»</w:t>
      </w:r>
      <w:r>
        <w:rPr>
          <w:sz w:val="28"/>
          <w:szCs w:val="28"/>
        </w:rPr>
        <w:t xml:space="preserve"> («Изгиб гитары жёлтой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мы собрались для того, чтобы познакомиться с авторской пес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авторская песн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лександр Городницкий </w:t>
      </w:r>
      <w:r>
        <w:rPr>
          <w:i/>
          <w:sz w:val="28"/>
          <w:szCs w:val="28"/>
        </w:rPr>
        <w:t>(учёный-геофизик, доктор наук, член Союза писа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ССР)</w:t>
      </w:r>
      <w:r>
        <w:rPr>
          <w:sz w:val="28"/>
          <w:szCs w:val="28"/>
        </w:rPr>
        <w:t xml:space="preserve"> сказ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 годами бли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ут эти пес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их стр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дорог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главным, по мнению Александра Городницкого, является в авторской пес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т как говорили об авторской песне сами авто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лат Окуджава</w:t>
      </w:r>
      <w:r>
        <w:rPr>
          <w:sz w:val="28"/>
          <w:szCs w:val="28"/>
        </w:rPr>
        <w:t>: «…авторская песня – прежде всего стихи под музыкальный аккомпанемент. Это хорошие стихи, которые можно читать про себя…и декламировать вслух. Мелодия лишь сопровождает  их, делает доступнее, углубляет сущност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ександр Галич</w:t>
      </w:r>
      <w:r>
        <w:rPr>
          <w:sz w:val="28"/>
          <w:szCs w:val="28"/>
        </w:rPr>
        <w:t>: «…стихи, притворившиеся песням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ладимир Высоцкий</w:t>
      </w:r>
      <w:r>
        <w:rPr>
          <w:sz w:val="28"/>
          <w:szCs w:val="28"/>
        </w:rPr>
        <w:t>: «Мелодии мои попроще гамм…Я к микрофону встал как к образ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считают, что на первом плане ст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озник жанр «авторской песн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о 2 половине 50 – 60-х годов у русской поэзии появилось новое, параллельное русло. Его создали «поющие поэты» - авторы стихов и музыки своих песен, являющиеся одновременно их исполнителями (как правило, под аккомпанемент гитары).</w:t>
      </w:r>
    </w:p>
    <w:p>
      <w:pPr>
        <w:pStyle w:val="Normal"/>
        <w:spacing w:lineRule="auto" w:line="360"/>
        <w:jc w:val="both"/>
        <w:rPr/>
      </w:pPr>
      <w:r>
        <w:rPr/>
        <w:t>В одних случаях это были профессиональные поэты (Б.Окуджава, А.Городницкий, Новелла Матвеева…).</w:t>
      </w:r>
    </w:p>
    <w:p>
      <w:pPr>
        <w:pStyle w:val="Normal"/>
        <w:spacing w:lineRule="auto" w:line="360"/>
        <w:jc w:val="both"/>
        <w:rPr/>
      </w:pPr>
      <w:r>
        <w:rPr/>
        <w:t>В других случаях – авторы песен, именно в этом жанре реализовавшие свой поэтический талант (Ю.Визбор, В.Высоцкий…).</w:t>
      </w:r>
    </w:p>
    <w:p>
      <w:pPr>
        <w:pStyle w:val="Normal"/>
        <w:spacing w:lineRule="auto" w:line="360"/>
        <w:jc w:val="both"/>
        <w:rPr/>
      </w:pPr>
      <w:r>
        <w:rPr/>
        <w:t>Песни такого рода поначалу исполнялись в дружеских компаниях, в туристских походах и геологических экспедициях (узкий круг людей). Прямой контакт исполнителя и слушателя создавал неповторимую, неформальную и доверительную атмосферу.</w:t>
      </w:r>
    </w:p>
    <w:p>
      <w:pPr>
        <w:pStyle w:val="Normal"/>
        <w:spacing w:lineRule="auto" w:line="360"/>
        <w:jc w:val="both"/>
        <w:rPr/>
      </w:pPr>
      <w:r>
        <w:rPr/>
        <w:t xml:space="preserve">Со временем некоторые из авторов песен начали выступать с публичными концертами (чаще всего неофициальными или полуофициальными);  ещё больше расширили их аудиторию магнитофонные запис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Когда поющие поэты появились на радио, то посвящённая им передача радиостции «Юность» получила полушутливое название «Барды и менестрели»</w:t>
      </w:r>
      <w:r>
        <w:rPr>
          <w:sz w:val="28"/>
          <w:szCs w:val="28"/>
        </w:rPr>
        <w:t xml:space="preserve"> </w:t>
      </w:r>
      <w:r>
        <w:rPr/>
        <w:t>(западноевропейские старинные названия певцов-поэтов). Из этих слов укоренилось слово «бар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кие бар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аэл Таривердиев</w:t>
      </w:r>
      <w:r>
        <w:rPr>
          <w:sz w:val="28"/>
          <w:szCs w:val="28"/>
        </w:rPr>
        <w:t>: «Бард в 3-х лицах: он автор стихов, автор музыки, он же исполнитель… поразительная мера искренности, помноженная на личное, заинтересованное восприятие мира, составляет…драгоценность его творчества».</w:t>
      </w:r>
    </w:p>
    <w:p>
      <w:pPr>
        <w:pStyle w:val="Normal"/>
        <w:spacing w:lineRule="auto" w:line="360"/>
        <w:jc w:val="both"/>
        <w:rPr/>
      </w:pPr>
      <w:r>
        <w:rPr/>
        <w:t>1-е поколение (50-60-е годы) – это Б.Окуджава; журналист, писатель, драматург Ю.Визбор; драматург, поэт А.Галич;</w:t>
      </w:r>
    </w:p>
    <w:p>
      <w:pPr>
        <w:pStyle w:val="Normal"/>
        <w:spacing w:lineRule="auto" w:line="360"/>
        <w:jc w:val="both"/>
        <w:rPr/>
      </w:pPr>
      <w:r>
        <w:rPr/>
        <w:t>70-е годы – актёр, поэт В.Высоцки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езентация, прослушивание музыки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Окудж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мая 1924 года – 12 июня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Б. Окуджавы – «надежды маленький оркестрик под управлением любви» (Е.Евтушенко словами из песни Б. Окуджав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йна, тяжёлое ранение, госпит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 военных стихов и пес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До свидания, мальчики», «Мы за ценой не постоим», «Лёнька Королёв»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сни Б.Окуджавы – мерило явлений и людей, их поступков, их человеческой сущности  - тянется из сорок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удьте высокими» - вот мерило, высота, к которой нужно стремиться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, не прячьтесь 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ысоки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ебя не щадите, и всё-та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ёнька Королёв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ругу станет ху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обще не повез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ротянет ему царственную ру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верную руку и спас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 не от имени Лёньки Королёва и его сверстников говорит поэт: «Возьмёмся за руки, друзья, чтоб не пропасть поодиночке»? («Старинная студенческая песн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нушает нам и сегодня: «Дверям закрытым – грош цена, замку цена – копейк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А иначе зачем на земле этой вечно живу?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Виноградная косточка» или «Грузинская»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Юрий Визбор</w:t>
      </w:r>
      <w:r>
        <w:rPr>
          <w:sz w:val="28"/>
          <w:szCs w:val="28"/>
        </w:rPr>
        <w:t xml:space="preserve"> (прожил около 50 лет, ярко и талантли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и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ьпин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ёрская работа в 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во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мантик по на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сни необходимы ду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ужестве, любви, дружб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деофильм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Высо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авторской песне – «манера разговаривать с людьми. Тем более, что я не пою,  а рассказыва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есни я пишу на разные сюжеты. У меня есть серии песен на военную тему, спортивную, сказочную, лирическую. А тема моих песен одна – жизн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Р.Рождественский</w:t>
      </w:r>
      <w:r>
        <w:rPr>
          <w:sz w:val="28"/>
          <w:szCs w:val="28"/>
        </w:rPr>
        <w:t>: «Лучшие песни Высоцкого – для жизни. Они – друзья людей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деофильм, прослушивание песн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60-е годы прошли официальные конкурсы и большие концерты, куда зрители прорывались с бо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1968 году на берегах Волги в центре жигулёвских гор прошла встреча друзей </w:t>
      </w:r>
      <w:r>
        <w:rPr>
          <w:b/>
          <w:sz w:val="28"/>
          <w:szCs w:val="28"/>
        </w:rPr>
        <w:t>Валерия Грушина</w:t>
      </w:r>
      <w:r>
        <w:rPr>
          <w:sz w:val="28"/>
          <w:szCs w:val="28"/>
        </w:rPr>
        <w:t xml:space="preserve"> (студента Куйбышевского авиационного института, который совершил подви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ащейся о подвиге Валерия Груш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рассказывает очерк в г. «Комсомольская правда», группа туристов КУАИ совершала поход на плотах по таёжной речке Уде в Восточных Саянах. После 12 дней плавания добрались до местечка Ходомы и решили сделать стоянку. Утром следующего дня начальник местной метеостанции отправлял в город на занятия в школу своих сыновей и племянницу. Лодка отчалила от берега и …неожиданно зачерпнула воду бортом, затем перевернулась. Течение уносило детей к белым бурунам. Валерий бросился в воду и стал спасать детей. Сначала довольно быстро вынес на берег перепуганную девочку. И вновь поплыл спасать мальчишек. Дети доплыли. А у Валерия не хватило сил выбраться из ледяной вод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мяти друзей он остался весёлым, общительным, душой студенческих компаний и туристических походов. И почти всегда с гита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друзей переросли в Грушинские фестивали – Всесоюзные смотры авторской песн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тографии с Грушинских фестивалей – плавучая сцена в виде гитары…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орь Тальков</w:t>
      </w:r>
      <w:r>
        <w:rPr>
          <w:sz w:val="28"/>
          <w:szCs w:val="28"/>
        </w:rPr>
        <w:t>: «…через авторскую песню я могу рассказать о своём отношении к происходящему вокруг нас. И темы моих песен потому самые разные. Ближе мне история России. Но о любви буду писать всегд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есни «Я вернусь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затихают бо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ивале – не в стр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 мире и о любв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яю и п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егчённо вздыхают вра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рузья говор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стал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аются те и друг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– при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сня остаётся для меня самым дорогим делом жизн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ле Анатольевиче Шмако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вший директор Северной средней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красный, талантливый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споминаниям учеников, организовывал театрально-музыкальные спектакли, играл на музыкальном инструмен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луженный учитель, последнее время работал в Липецком государственном университ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ал на концертах, творческих вечерах со своими песн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ноября 2010 года в память о нём открыта мемориальная доска в Северной средней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видеофильм</w:t>
      </w:r>
      <w:r>
        <w:rPr>
          <w:sz w:val="28"/>
          <w:szCs w:val="28"/>
        </w:rPr>
        <w:t xml:space="preserve">  - рассказ С.А.Шмакова о создании песни, связанной с периодом его жизни и деятельности в Северной школе; прослушивание пес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80-е годы уходит из жизни Высоцкий, в 90-е годы – Булат Окуджава. Некоторые критики говорят, что интерес к авторской песне пропадает: «Сейчас, когда обо всём можно говорить открыто…авторская песня перестала быть интересной для слушателе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Будет ли жить авторская пес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вторская песня продолжает жить и развиваться, потому что поющая поэзия всегда волнует души и сердца читателей и слушателей.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елось бы услышать в итоге нашей встречи ваше мнение об авторской пес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ж.Литература в школе, №3-0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нига «Авторская пес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семирная сеть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31:00Z</dcterms:created>
  <dc:creator>Biblioteka</dc:creator>
  <dc:description/>
  <cp:keywords/>
  <dc:language>en-US</dc:language>
  <cp:lastModifiedBy>Biblioteka</cp:lastModifiedBy>
  <dcterms:modified xsi:type="dcterms:W3CDTF">2010-08-18T02:18:00Z</dcterms:modified>
  <cp:revision>14</cp:revision>
  <dc:subject/>
  <dc:title>Авторская песня</dc:title>
</cp:coreProperties>
</file>